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Выписка из протокола заседания Координационного совета СПбСУ № 16 (517) </w:t>
      </w:r>
    </w:p>
    <w:p>
      <w:pPr>
        <w:pStyle w:val="Style15"/>
        <w:jc w:val="center"/>
        <w:rPr/>
      </w:pPr>
      <w:r>
        <w:rPr/>
        <w:t>от 28 февраля 2012 г.</w:t>
      </w:r>
    </w:p>
    <w:p>
      <w:pPr>
        <w:pStyle w:val="Style15"/>
        <w:rPr/>
      </w:pPr>
      <w:r>
        <w:rPr/>
        <w:t>Рассмотрев представленные Ревизионной комиссией СПбСУ и членами Координационного совета аргументы, заключение юридической экспертизы по вопросу о деятельности Инженерной секции и её соответствия уставным положениям СПбСУ, а также официальные документы Инженерной секции, включая отчёт о деятельности секции за 2011 год, размещённую на сайте Инженерной секции информацию, нормативные документы и рекламные предложения, в том числе коммерческого характера, Координационный совет Общественной организации «Санкт-Петербургский союз учёных», основываясь на «Положении о секциях, ….», принял РЕШЕНИЕ:</w:t>
      </w:r>
    </w:p>
    <w:p>
      <w:pPr>
        <w:pStyle w:val="Style15"/>
        <w:rPr/>
      </w:pPr>
      <w:r>
        <w:rPr>
          <w:u w:val="single"/>
        </w:rPr>
        <w:t>Упразднить</w:t>
      </w:r>
      <w:r>
        <w:rPr/>
        <w:t xml:space="preserve"> Инженерную секцию ОО «СПбСУ» в соответствии с пунктом 5  Положения на основании нижеследующе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ятельность Инженерной секции в значительной своей части противоречит целям и задачам объединения, заявленным при её создании и сформулированным в Положении об Инженерной секции (п. 5.3.д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ятельность Инженерной секции нарушает ряд положений Устава СПбСУ и Положения о секциях … (п. 5.3.з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Инженерной секции создан ряд структур и подразделений, на формирование которых Инженерная секция самостоятельно не имела права (Академический аналитический центр, Экспертный совет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 имени Инженерной секции, притом с указанием СПбСУ, делаются коммерческие предложения сомнительного характера (в частности, в так называемой «Партнерской программе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уководство Инженерной секции превышает свои полномочия, обращаясь в федеральные руководящие структуры с использованием бланков СПбСУ, при этом даже не информируя об этом руководство СПбСУ и нарушая установленные нормы (п. 2.8. Положения о секциях …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Эти и некоторые другие действия Инженерной секции, в том числе этического характера, наносят ущерб репутации СПбСУ (п. 5.3.е) .</w:t>
      </w:r>
    </w:p>
    <w:p>
      <w:pPr>
        <w:pStyle w:val="Style15"/>
        <w:rPr/>
      </w:pPr>
      <w:r>
        <w:rPr/>
        <w:t>В заседании приняли участие 15 членов КС из списочного состава 23 чел.</w:t>
      </w:r>
    </w:p>
    <w:p>
      <w:pPr>
        <w:pStyle w:val="Style15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Решение вступает в силу 28 февраля 2012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председатель Координационного совета СПбСУ </w:t>
      </w:r>
    </w:p>
    <w:p>
      <w:pPr>
        <w:pStyle w:val="Normal"/>
        <w:jc w:val="right"/>
        <w:rPr/>
      </w:pPr>
      <w:r>
        <w:rPr/>
        <w:t>Б.К.Ганниб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2:00Z</dcterms:created>
  <dc:creator>Boris K. Gannibal</dc:creator>
  <dc:description/>
  <cp:keywords/>
  <dc:language>en-US</dc:language>
  <cp:lastModifiedBy>пользователь</cp:lastModifiedBy>
  <dcterms:modified xsi:type="dcterms:W3CDTF">2012-03-02T15:22:00Z</dcterms:modified>
  <cp:revision>2</cp:revision>
  <dc:subject/>
  <dc:title>Рассмотрев представленные Ревизионной комиссией СПбСУ и членами Координационного совета аргументы, заключение юридической экспертизы по вопросу о деятельности Инженерной секции и её соответствия уставным положениям СПбСУ, а также официальные документы Ин</dc:title>
</cp:coreProperties>
</file>